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KRS.............................................</w:t>
      </w:r>
      <w:r>
        <w:rPr>
          <w:sz w:val="24"/>
        </w:rPr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nserwacja i utrzymanie w stanie sprawności oświetlenia ulicznego na terenie miasta i gminy Kozienice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zasadami współpracy z RZE Kozienice  i dokonaniu wizji lokalnej w terenie oraz uzyskaniu wszelkich niezbędnych informacji, oferujemy wykonanie robót, będących przedmiotem zamówienia za kwotę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cena ryczałtowa za 1 miesiąc konserwacji brutto  .............................. zł</w:t>
      </w:r>
    </w:p>
    <w:p>
      <w:pPr>
        <w:pStyle w:val="Tekstpodstawowy2"/>
        <w:rPr/>
      </w:pPr>
      <w:r>
        <w:rPr/>
        <w:t xml:space="preserve">(słownie:......................................................................................................................................) </w:t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  <w:sz w:val="24"/>
        </w:rPr>
        <w:t>w tym kwota netto ....................................., podatek VAT 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łączna cena ryczałtowa za okres trwania umowy tj 12 m-cy brutto  ...............................zł</w:t>
      </w:r>
    </w:p>
    <w:p>
      <w:pPr>
        <w:pStyle w:val="Tekstpodstawowy2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  <w:t>w tym kwota netto ....................................., podatek VAT 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cena ryczałtowa uśredniona za konserwacje 1 punktu oświetleniowego brutto .............zł</w:t>
      </w:r>
    </w:p>
    <w:p>
      <w:pPr>
        <w:pStyle w:val="Normal"/>
        <w:jc w:val="both"/>
        <w:rPr/>
      </w:pPr>
      <w:r>
        <w:rPr>
          <w:sz w:val="24"/>
        </w:rPr>
        <w:t>(słownie: .....................................................................................................................................)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rzedmiot zamówienia wykonamy w terminie: </w:t>
      </w:r>
      <w:r>
        <w:rPr>
          <w:b/>
          <w:bCs/>
          <w:sz w:val="24"/>
        </w:rPr>
        <w:t>od 1.05.2008r do 30.04.2009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Na całość wykonanych robót udzielamy Zamawiającemu gwarancji na okres </w:t>
      </w:r>
      <w:r>
        <w:rPr>
          <w:b/>
          <w:bCs/>
          <w:sz w:val="24"/>
        </w:rPr>
        <w:t>1 ro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Oświadczamy, że zapoznaliśmy się ze specyfikacją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tym ze wzorem umowy, z zasadami współpracy z RZE Kozienice i nie wnosimy do ni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trzeżeń oraz przyjmujemy warunki 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Roboty objęte zamówieniem zamierzamy wykonać sami</w:t>
      </w:r>
      <w:r>
        <w:rPr>
          <w:b/>
          <w:bCs/>
          <w:sz w:val="24"/>
        </w:rPr>
        <w:t xml:space="preserve">*/ </w:t>
      </w:r>
      <w:r>
        <w:rPr>
          <w:sz w:val="24"/>
        </w:rPr>
        <w:t>zamierzamy zlecić podwykonawcom*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Następujące roboty zamierzamy zlecić podwykonawco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>.</w:t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4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9:00Z</dcterms:created>
  <dc:creator>SKÓRNICKI ROBERT</dc:creator>
  <dc:description/>
  <dc:language>en-US</dc:language>
  <cp:lastModifiedBy>Grażyna</cp:lastModifiedBy>
  <cp:lastPrinted>2006-03-06T14:21:00Z</cp:lastPrinted>
  <dcterms:modified xsi:type="dcterms:W3CDTF">2008-03-04T10:09:00Z</dcterms:modified>
  <cp:revision>4</cp:revision>
  <dc:subject/>
  <dc:title>Załącznik nr </dc:title>
</cp:coreProperties>
</file>